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VIMSWIN - TeX .dvi previewer for Microsoft Window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Dvimswin is specifically for version 3.1 of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may work with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The RIGHT mouse button is used by this program. See below.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lease 2.6 of my TeX previewer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dvimswin. You need the file dvimswin.exe, the file texfonts.s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nts in the .pk format. The fonts must be stored in sub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rectory, all the fonts at 100 d.p.i. being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:\texfonts\100, the ones for 110 being in c:\texfonts\11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sk for the name of this font directory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answer "c:\texfonts\". The program simply appends the d.p.i.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ring you gave it. The fonts are the same as thos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y previewer dvivga, and are available from wsmr-simtel20.army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onymous ftp. They are in the files "dvivga2.arc" through "dvivga8.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want to start with dvivga5.arc, which contains the 100 d.p.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and then get dvivga3.arc, which contains the 110 d.p.i.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 lot by Latex. Dvimswin.exe goes anywhere you wish, though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it in the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a line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=dvimswin.exe ^.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[extensions] section of your win.ini file, you can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swin by double clicking on a .dvi file. You can also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swin by typing to the ordinary MS-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 dvimswin filename.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mswin allows you to use either a mouse or the keyboar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your dvi file. Most commands are obvious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Resetmargins makes the current position of th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reen permanent, so future pages or dvi files will be 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. You **should always** get the first part of your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properly then use this command. SaveParameters sav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and d.p.i. value in your win.ini file, so that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dvimswin, they will be the same. The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various warning messages to appear on the scree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for debugging your file layouts. If your first try at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ge fails, try turning on all of these. (Warn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errors are almost always harmless.) The first thing dvims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hen opening a .dvi file is to get info on all the fon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ocument, and this is sluggish. If you want to stop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use the mouse, as it is disabled by the presence of the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But the keyboard still works, so you can stop i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f&gt; then c (for Cl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non-obvious about the mouse interfac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 thumb only moves about on the current, normal size,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range of the controls is greater. The thumb never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its travel to allow you to double-click on the bar p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itions.  To move to a different page you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ertical scroll bar area. The top half goes back a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jalf goes forward. This is independent of the thumb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100 d.p.i. is only the default text size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 screen you should go to a bigger size before you 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izes below 92 d.p.i. most fonts are not really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es, and are substituted for. This results in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ed margins and sometimes overlapping letters. If you us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ten, be sure to put a full set of the fonts you us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nt substit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displays for the PC that actually have 300 dots per i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big enough to display a whole page. If they come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the 300 d.p.i. option appears on the size men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ication. In any case, it can be useful even on ordinary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memory, you should try using a disk cac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martdrive or a ram-disk for your fonts. These utilit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 speed up many programs, includ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more than one .dvi file at once by start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py of dvimswin, if you have the memory. You can also do this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ces in the same fil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substitution file is useful for using small d.p.i.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eruse the provided one to see how it uses cmr8 at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p.i. value for cmr10 at a larger one, for example. You can als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li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ssbx10 -&gt; cmb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-Roman -&gt; cm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 -&gt; cmss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bstitute whole font families. The size specific on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t first in the file, as the first match is used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that you know you don't have ANY size in - such as Times-R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 the 118 d.p.i. series will  be used efficiently if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ize at 121 d.p.i. If you have lots of fonts in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, you will be pretty much stuck to 121 d.p.i. Likewise, set to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the 180 d.p.i.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 supports fonts containing 2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fixes a bug involving using multiple copies of Dvimsw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and adds a feature to re-start a file with a simply butto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enter" key if you re-Tex the file you are currently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 McDonald (mcdonald@aries.cso.uiuc.edu   aries is 128.174.90.55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vimswin is copyright 1989, 1990, 1991, and 1993 by J.D. McDona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d to use it for your personal or corporate use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distributed so long as you do not charg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claim a "compilation copyright"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may NOT be distributed by a commercial service such as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by an organization that charges for disks. It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ree bulletin boards, anonymous ftp sites, Bitnet listservers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they are complete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